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2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08.2018 </w:t>
        <w:tab/>
        <w:tab/>
        <w:t xml:space="preserve">                                                                                 № 4/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міської програми «Забезпечення функціонування товариства з обмеженою відповідальністю «Мелітопольські теплові мереж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91 Бюджетного кодексу України, ст.26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міську програму «Забезпечення функціонування                             товариства з обмеженою відповідальністю «Мелітопольські теплові мережі» згідно з додатк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, пов’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С. МІН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>А. ФЕНДИЧ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>В. САКУ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товариства з обмеженою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альністю «Мелітопольські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і мережі» </w:t>
        <w:tab/>
        <w:t>О. ЯЛСУК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>Я. ЧАБА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>Т. ЛІНЬ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до рішення 42 сесії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Запорізької області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31.08.2018   № 4/19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безпечення функціонув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ства з обмеженою відповідальністю «Мелітопольські теплові мереж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теплопостачання. Товариство з обмеженою відповідальністю «Мелітопольські теплові мережі» є підприємством, що повинне стабільно надавати послуги з теплопостачання житлових забудов та організацій міста. Стабільне функціонування підприємства є основою  якісного та своєчасного надання послуг споживачам. Розроблення програми обумовлено необхідністю проведення модернізації котельного обладнання, стабілізації функціонування підприємства, підвищення фінансової стабільності та покращення якості послуг, що надає товариство з обмеженою відповідальністю «Мелітопольські теплові мереж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тава для розроблення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у України «Про місцеве самоврядування в Україні», Закону України «Про житлово-комунальні послуги», «Бюджетного кодексу України»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цієї програми є забезпечення безперебійного функціонування               товариства з обмеженою відповідальністю «Мелітопольські теплові мережі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 цієї програми є забезпечення стабільної роботи підприємства та поліпшення ефективності його діяльності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ми програми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підприємства, в тому числі: придбання котлів та частотних перетворювачів, придбання яких необхідне для виконання заходів у цілому.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Style18"/>
        <w:ind w:left="70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обсяг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обсяг коштів, передбачених на виконання цієї програми, становить 2000,00 тис. грн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ерело фінанс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тапи виконання програм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18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иконання програми є покращення якості послуг, що надає підприємство, стабільна робота з надання послуг з теплопостача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товари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з обмеженою відповідальністю «Мелітопольські теплові мереж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иконанням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 постійну 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                                            О. ТЕГІМБАЄ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С. МІНЬКО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2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4:00Z</dcterms:created>
  <dc:creator>User</dc:creator>
  <dc:description/>
  <cp:keywords/>
  <dc:language>en-US</dc:language>
  <cp:lastModifiedBy>Пользователь Windows</cp:lastModifiedBy>
  <cp:lastPrinted>2018-08-21T14:55:00Z</cp:lastPrinted>
  <dcterms:modified xsi:type="dcterms:W3CDTF">2018-09-04T12:47:00Z</dcterms:modified>
  <cp:revision>3</cp:revision>
  <dc:subject/>
  <dc:title/>
</cp:coreProperties>
</file>